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 xml:space="preserve">Милан М. Мишковић, Социјална екологија – </w:t>
      </w:r>
      <w:r>
        <w:rPr>
          <w:lang w:val="ru-RU"/>
        </w:rPr>
        <w:t>са еколошким радионицама за децу предшколског и млађег школског узраста</w:t>
      </w:r>
      <w:r>
        <w:rPr>
          <w:lang w:val="sr-CS"/>
        </w:rPr>
        <w:t>,</w:t>
      </w:r>
      <w:r>
        <w:rPr>
          <w:lang w:val="sr-Latn-CS"/>
        </w:rPr>
        <w:t xml:space="preserve"> Висока школа </w:t>
        <w:tab/>
        <w:t>струковних студија за образова</w:t>
      </w:r>
      <w:r>
        <w:rPr>
          <w:lang w:val="sr-CS"/>
        </w:rPr>
        <w:t>ње васпитача, Нови Сад, 2009.</w:t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>ISBN 978-86-85447-03-7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Назив социјална екологија, аутор употребљава у три различита и међусобно повезана значења: (1) за истраживачку оријентацију усмерену на истраживање односа међусобног утицаја екосфере, социосфере и техносфере; (2) за социолошки, односно еколошки интонирану дисциплину, која надилази границе предмета и метода социологије и екологије; (3) као стручну основу за социјалноеколошки ангажман појединаца, група (покрета) и друштва (културе, економије и политике).</w:t>
      </w:r>
      <w:r>
        <w:rPr>
          <w:lang w:val="sr-Latn-CS"/>
        </w:rPr>
        <w:t xml:space="preserve"> </w:t>
      </w:r>
      <w:r>
        <w:rPr>
          <w:lang w:val="sr-CS"/>
        </w:rPr>
        <w:t xml:space="preserve">Странице ове књиге </w:t>
      </w:r>
      <w:r>
        <w:rPr>
          <w:lang w:val="ru-RU"/>
        </w:rPr>
        <w:t xml:space="preserve"> откривају велику потребу за укључивањем деце, младих, одраслих и старих, жена и мушкараца у неодложан напор изградње будућности. На темељу већ стечених знања и образовања, она омогућава да студенти усвоје додатна теоријска и емпиријска знања и интерпретације о социјалној екологији, етици и екологији,  савременим еколошким концепцијама о односу културе (друштва) и природе (околине), о савременом феномену социјалноеколошке кризе и њеним димензијама, о еколошкој свести, еколошком образовању и васпитању, еколошкој култури, затим о светском друштву ризика као „ноћној мори глобализације“, еколошким покретима. Кроз доминантно социјалноеколошки приступ у књизи, аутор настоји да утиче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lang w:val="sl-SI"/>
        </w:rPr>
        <w:t>- бу</w:t>
      </w:r>
      <w:r>
        <w:rPr>
          <w:lang w:val="sr-CS"/>
        </w:rPr>
        <w:t xml:space="preserve">ђење </w:t>
      </w:r>
      <w:r>
        <w:rPr>
          <w:lang w:val="sl-SI"/>
        </w:rPr>
        <w:t>и разв</w:t>
      </w:r>
      <w:r>
        <w:rPr>
          <w:lang w:val="sr-CS"/>
        </w:rPr>
        <w:t>ој</w:t>
      </w:r>
      <w:r>
        <w:rPr>
          <w:lang w:val="sl-SI"/>
        </w:rPr>
        <w:t xml:space="preserve"> еколошке свест</w:t>
      </w:r>
      <w:r>
        <w:rPr>
          <w:lang w:val="sr-CS"/>
        </w:rPr>
        <w:t>и</w:t>
      </w:r>
      <w:r>
        <w:rPr>
          <w:lang w:val="sl-SI"/>
        </w:rPr>
        <w:t xml:space="preserve"> о локалном и глобалном окружењ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формирање ставова о личном и одговорном односу према животној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средини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развој потребних знања, способности и вештина будућих васпитача з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активно учествовање у заштити и унапређењу животне средине;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развој способности и вештина за реализацију програма еколошких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ктивности у дечјим втићима и нижим разредима основних школа кроз</w:t>
      </w:r>
    </w:p>
    <w:p>
      <w:pPr>
        <w:pStyle w:val="Normal"/>
        <w:ind w:left="66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теме конципиране у форми еколошких радиониц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вако замишљени циљеви реализације програмских садржаја социјалне екологије требало би свој исход да нађу у изграђеним еколошким ставовима и усвојеним еколошким принципима, вредностима и нормама који трајно утичу на стил живљења у складу са њима и у оспособљености васпитача и наставника за самостално вођење еколошких радионица у дечјим вртићима и нижим разредима основних школа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2:00Z</dcterms:created>
  <dc:creator>CHANGE_ME1</dc:creator>
  <dc:description/>
  <cp:keywords/>
  <dc:language>en-US</dc:language>
  <cp:lastModifiedBy>CHANGE_ME1</cp:lastModifiedBy>
  <dcterms:modified xsi:type="dcterms:W3CDTF">2015-09-03T11:42:00Z</dcterms:modified>
  <cp:revision>38</cp:revision>
  <dc:subject/>
  <dc:title/>
</cp:coreProperties>
</file>